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4/09/2015 at 1:34 pm by JAV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4"/>
          <w:szCs w:val="44"/>
        </w:rPr>
        <w:t>Thursday April 23, 201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ildreth Hous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Old Busines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Approve minutes from March meeting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New Busines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Update on Master Plan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Update on Design Committe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Discuss Economic Plan outline and potential next steps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Discuss timing for BOS/PB joint meeting</w:t>
      </w:r>
      <w:bookmarkStart w:id="0" w:name="_GoBack"/>
      <w:bookmarkEnd w:id="0"/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35:00Z</dcterms:created>
  <dc:creator>Rich Maiore</dc:creator>
  <dc:description/>
  <cp:keywords/>
  <dc:language>en-US</dc:language>
  <cp:lastModifiedBy>TownClerk</cp:lastModifiedBy>
  <cp:lastPrinted>2015-04-09T13:34:00Z</cp:lastPrinted>
  <dcterms:modified xsi:type="dcterms:W3CDTF">2015-04-09T17:35:00Z</dcterms:modified>
  <cp:revision>2</cp:revision>
  <dc:subject/>
  <dc:title>Posted 04/09/2015 at 1:34 pm by JAV</dc:title>
</cp:coreProperties>
</file>